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Anexa 2 la Contractul de finanț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"/>
        </w:rPr>
        <w:t>DESCRIEREA PROIECTULUI CULTURA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(formularul se adapteaz</w:t>
      </w:r>
      <w:r>
        <w:rPr/>
        <w:t>ă în funcţie de specificul proiectului cultural)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23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Titlul proiectulu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Durata deru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ării proiectulu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o-RO"/>
              </w:rPr>
              <w:t>(numărul de luni necesare implementării proiectulu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ocul de des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şurare a proiectulu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Descrierea proiectului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Evenimentele/activi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ăţile din cadrul proiectului: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"/>
              </w:rPr>
              <w:t>Eveniment / activitate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Titlul evenimentului / activitate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Descrierea evenimentului (nume art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şti, trupe, ansambluri, invitaţi etc. alte persoane în funcţie de specificul proiectului dvs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Da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şi durata estimată a evenimentului 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ocul de des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şurare a evenimentului 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"/>
              </w:rPr>
              <w:t>Eveniment / activitate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Titlul evenimentului / activitate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Descrierea evenimentului (nume art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şti,trupe,ansambluri, invitaţi etc. alte persoane în funcţie de specificul proiectului dvs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Da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şi durata estimată a evenimentului  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ocul de des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ăşurare a evenimentului 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"/>
              </w:rPr>
              <w:t>Eveniment / activitate et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"/>
        </w:rPr>
        <w:t>Detalierea activi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o-RO"/>
        </w:rPr>
        <w:t>ăţilor proiectului şi încadrarea pe eta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070"/>
        <w:gridCol w:w="661"/>
        <w:gridCol w:w="633"/>
        <w:gridCol w:w="633"/>
        <w:gridCol w:w="633"/>
        <w:gridCol w:w="632"/>
        <w:gridCol w:w="633"/>
        <w:gridCol w:w="633"/>
        <w:gridCol w:w="633"/>
        <w:gridCol w:w="632"/>
        <w:gridCol w:w="646"/>
        <w:gridCol w:w="646"/>
        <w:gridCol w:w="668"/>
      </w:tblGrid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Etap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Activitatea</w:t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  <w:t>Perioada de implementare a PROIECT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I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Fe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Ma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Ap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Ma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Iun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Iuli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Au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Sep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Oc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No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L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Dec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..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/>
              </w:rPr>
              <w:t>..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"/>
        </w:rPr>
        <w:t>Benefici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"/>
        </w:rPr>
        <w:t>Pr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o-RO"/>
        </w:rPr>
        <w:t>şedinte,</w:t>
      </w: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 xml:space="preserve">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(numele, prenumele, func</w:t>
      </w: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  <w:t>ţia şi semnătur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"/>
        </w:rPr>
        <w:t>Data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 ______/__/____                                  </w:t>
        <w:tab/>
        <w:tab/>
        <w:tab/>
      </w:r>
    </w:p>
    <w:p>
      <w:pPr>
        <w:pStyle w:val="Normal"/>
        <w:tabs>
          <w:tab w:val="clear" w:pos="720"/>
          <w:tab w:val="left" w:pos="428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428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  <w:lang w:val="en"/>
        </w:rPr>
      </w:pPr>
      <w:r>
        <w:rPr>
          <w:rFonts w:cs="Calibri" w:ascii="Times New Roman" w:hAnsi="Times New Roman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42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5:00Z</dcterms:created>
  <dc:creator>Cami</dc:creator>
  <dc:description/>
  <dc:language>en-US</dc:language>
  <cp:lastModifiedBy>Cami</cp:lastModifiedBy>
  <dcterms:modified xsi:type="dcterms:W3CDTF">2020-02-26T11:47:00Z</dcterms:modified>
  <cp:revision>1</cp:revision>
  <dc:subject/>
  <dc:title/>
</cp:coreProperties>
</file>